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квалификационную категорию «</w:t>
      </w:r>
      <w:r>
        <w:rPr>
          <w:rFonts w:cs="Times New Roman" w:ascii="Times New Roman" w:hAnsi="Times New Roman"/>
          <w:b/>
          <w:sz w:val="24"/>
          <w:szCs w:val="24"/>
        </w:rPr>
        <w:t>ПЕДАГОГ-МЕТОДИС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: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аттестации на указанную в заявлении квалификационную категорию считаю следующие результаты своей деятельности (которая не входит в должностные обязанности по занимаемой мной в организации должности), соответствующие показателям, установленным для квалификационной категории «педагог-методист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0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ддержка педагогических работников образовательной организации при подготовке к участию в профессиональных конкурсах*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опыта по применению в образовательной организации авторских учебных и (или) учебно-методических разработок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МОЕГО ПРИСУТСТВИЯ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настоящему заявлению прилагаю ходатайство работодателя, подготовленное в соответствии с п. 48  Порядка аттес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омер контактного телефона заявителя: 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</w:t>
      </w:r>
      <w:r>
        <w:rPr>
          <w:rFonts w:cs="Times New Roman" w:ascii="Times New Roman" w:hAnsi="Times New Roman"/>
          <w:sz w:val="20"/>
          <w:szCs w:val="20"/>
        </w:rPr>
        <w:t xml:space="preserve">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та написания заявления:  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1:00Z</dcterms:created>
  <dc:creator>Базаева Оксана Муратовна</dc:creator>
  <dc:description/>
  <cp:keywords/>
  <dc:language>en-US</dc:language>
  <cp:lastModifiedBy>Оксана Муратовеа</cp:lastModifiedBy>
  <cp:lastPrinted>2021-04-29T18:16:00Z</cp:lastPrinted>
  <dcterms:modified xsi:type="dcterms:W3CDTF">2023-10-10T13:56:00Z</dcterms:modified>
  <cp:revision>22</cp:revision>
  <dc:subject/>
  <dc:title/>
</cp:coreProperties>
</file>