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онный номер</w:t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иема заявления</w:t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Bodoni MT Black" w:ascii="Bodoni MT Black" w:hAnsi="Bodoni MT Black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ттестационную</w:t>
            </w:r>
            <w:r>
              <w:rPr>
                <w:rFonts w:cs="Bodoni MT Black" w:ascii="Bodoni MT Black" w:hAnsi="Bodoni MT Black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иссию</w:t>
            </w:r>
            <w:r>
              <w:rPr>
                <w:rFonts w:cs="Bodoni MT Black" w:ascii="Bodoni MT Black" w:hAnsi="Bodoni MT Black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ттестации</w:t>
            </w:r>
            <w:r>
              <w:rPr>
                <w:rFonts w:cs="Bodoni MT Black" w:ascii="Bodoni MT Black" w:hAnsi="Bodoni MT Black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ических</w:t>
            </w:r>
            <w:r>
              <w:rPr>
                <w:rFonts w:cs="Bodoni MT Black" w:ascii="Bodoni MT Black" w:hAnsi="Bodoni MT Black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ников</w:t>
            </w:r>
            <w:r>
              <w:rPr>
                <w:rFonts w:cs="Bodoni MT Black" w:ascii="Bodoni MT Black" w:hAnsi="Bodoni MT Blac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шаевой Анжелы Абасовны</w:t>
            </w:r>
            <w:r>
              <w:rPr>
                <w:rFonts w:cs="Bodoni MT Black" w:ascii="Bodoni MT Black" w:hAnsi="Bodoni MT Black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eastAsia="en-US"/>
              </w:rPr>
              <w:t xml:space="preserve">Учителя начальных класс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eastAsia="en-US"/>
              </w:rPr>
              <w:t>Муниципального бюджетного общеобразовательного учреждения – основной общеобразовательной школы № 6  г. Моздока РСО-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полное наименование организации (согласно её уставу)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ботником которой является заявител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 по должности: 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ые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ме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-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срок ее действия с __________ по ___________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мел (а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срок ее действия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. 03. 2014 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. 03. 201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каз №163 от 11.03. 2014 г. Министерство образования и науки Республики Северная Осетия - Ал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разования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реднее профессионально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образовательного учреждения, в котором получил образование: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кавказское педагогическое училище №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образователь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7. 06. 1991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ая специальность, квалификац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подавание в  начальных классах общеобразовательной школы»,  квалификация «Учитель начальных классов, воспитател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полнительном профессиональном образовании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таж работы (полных лет)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3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стаж (полных лет)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3 года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овышении квалификации за последние 3 года:   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«Предметная и методическая компетенции учителя ОРКСЭ» Удостоверение №0438 14.04.2021-20.04.2021,  11.05.2021-17.05.2021</w:t>
        <w:tab/>
        <w:t xml:space="preserve"> СОРИПКРО   Владикавказ</w:t>
        <w:tab/>
        <w:t>108 ч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«Организация инклюзивного образования обучающихся с ОВЗ и инвалидов в ОО с учётом требований ФГОС ОВЗ» Удостоверение №1823   08.11.2021-20.11.2021 СОРИПКРО  Владикавказ</w:t>
        <w:tab/>
        <w:t xml:space="preserve"> 108 ч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«Реализация требований обновлённых ФГОС НОО, ФГОС ООО в работе учителя»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истрационный номер 03550/к.    21.03.2022 - 09.04.2022</w:t>
        <w:tab/>
        <w:t>СОРИПКРО Владикавказ 36ч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«Организация работы классного руководителя в ОО» Диплом №483-84929   19.05.2021 Сайт «Единый урок»   250 ч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« Классное руководство и специфика реализации школьных программ в соответствии с обновлёнными ФГОС-21. Новые цифровые платформы Минпросвещения РФ для обучения, воспитания и личностного развития учащихся» Удостоверение № 156166121408</w:t>
        <w:tab/>
        <w:t xml:space="preserve">   31.03.2022</w:t>
        <w:tab/>
        <w:t xml:space="preserve">  Образовательная платформа «Педагогический Университет РФ»</w:t>
        <w:tab/>
        <w:t>144 ч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«Быстрый старт в искусственный интеллект» Регистрационный номер11150/22 05.09.2022-03.10.2022 ФГАОУ ВО МФТИ (национальный исследовательский университет)  72ч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 «Навыки оказания первой помощи в ОО» Удостоверение №485-84929   18.05.2021 Сайт «Единый урок»  36ч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 «Основы обеспечения информационной безопасности детей»  Удостоверение № 463-84929</w:t>
        <w:tab/>
        <w:t>13.10.2021</w:t>
        <w:tab/>
        <w:t>Сайт «Единый урок»  36 ч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 «Обработка персональных данных в ОО»  Удостоверение №459-84929</w:t>
        <w:tab/>
        <w:t xml:space="preserve"> 01.11.2020 Сайт «Единый урок»  17 ч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0. «Профилактика коронавируса, гриппа и других острых респираторных вирусных инфекций в ОО» Удостоверение б/н. </w:t>
        <w:tab/>
        <w:t>21.05.2020</w:t>
        <w:tab/>
        <w:t>Сайт «Единый урок»</w:t>
        <w:tab/>
        <w:t>16 ч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равка о прохождении курсов повышения квалификац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веренная директором МБОУ ООШ №6 г. Моздока Будайчиевой Р.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64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 г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Почётная грамота МОН РСО Алания  </w:t>
      </w:r>
      <w:r>
        <w:rPr>
          <w:rFonts w:cs="Times New Roman" w:ascii="Times New Roman" w:hAnsi="Times New Roman"/>
          <w:i/>
          <w:sz w:val="24"/>
          <w:szCs w:val="20"/>
        </w:rPr>
        <w:t>За значительные заслуги в сфере образования и многолетний добросовестный труд. Приказ №115 л/с от 27.09.2017 года, заверенная  Министром   И. Азимовой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Являюсь призером следующих конкурсов профессионального мастерства педагогических работников*: ___нет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напротив этого пункта заявителем ставится прочерк или пишется слово «нет»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первой квалификационной категор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 35 Порядка аттест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бразовательной организацией**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 xml:space="preserve">Справка подтверждающа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личие стабильных положительных результатов освоения обучающимися образовательных программ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заверенная директором МБОУ ООШ №6 г. Моздока Будайчиевой Р.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65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 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 xml:space="preserve">итоги мониторингов, проводимых системой образования результаты ВПР по математике, русскому языку, окружающему миру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веренная директором МБОУ ООШ №6 г. Моздока Будайчиевой Р.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66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 г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развития у обучающихся способностей к научной (интеллектуальной), творческой, физкультурно-спортивной деятельности**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правка, подтверждающая, что обучающиеся Машаевой Анжелы Абасовны, учителя  начальных  классов МБОУ ООШ №6 г Моздока, принимали участие в школьном этапе Всероссийской олимпиады школьников, заверенная директором МБОУ ООШ №6 г. Моздока Будайчиевой Р.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67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 г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правка, подтверждающая  результаты внеурочной деятельности обучающихся в олимпиадах, открытых конкурсах, конференциях научных обществ, выставках, турнирах  различного вида (заочные, дистанционные и др.) за межаттестационный период  обучающихся Машаевой Анжелы Абасовны, заверенная директором МБОУ ООШ №6 г. Моздока Будайчиевой Р.В.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68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**:</w:t>
      </w:r>
    </w:p>
    <w:p>
      <w:pPr>
        <w:pStyle w:val="Style19"/>
        <w:shd w:fill="FFFFFF" w:val="clear"/>
        <w:spacing w:lineRule="atLeast" w:line="240" w:before="0" w:after="0"/>
        <w:textAlignment w:val="baseline"/>
        <w:rPr/>
      </w:pPr>
      <w:r>
        <w:rPr>
          <w:i/>
          <w:color w:val="000000"/>
        </w:rPr>
        <w:t xml:space="preserve">Вношу личный вклад в повышение качества образования на основе совершенствования методов обучения и воспитания,  активно </w:t>
      </w:r>
      <w:r>
        <w:rPr>
          <w:i/>
        </w:rPr>
        <w:t>использую современные образовательные технологии в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тчёт зам. директора по УВР об использовании современных образовательных технологий в образовательном процессе учителем МБОУ ООШ №6 г. Мозд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ашаевой Анжелой Абасовной, заверенная директором МБОУ ООШ №6 г. Моздока Будайчиевой Р.В.  и ЗД по УВР Дрямовой Е.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- отчёт  № 69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Справка об уровне сформированности информационно-технологической компетентности учителя начальных классов МБОУ ООШ №6 Машаевой Анжелы Абасовны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заверенная директором МБОУ ООШ №6 г. Моздока Будайчиевой Р.В.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70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hd w:fill="FFFFFF" w:val="clear"/>
        <w:spacing w:lineRule="atLeast" w:line="240" w:before="0" w:after="0"/>
        <w:textAlignment w:val="baseline"/>
        <w:rPr>
          <w:bCs/>
          <w:i/>
          <w:i/>
          <w:color w:val="181818"/>
          <w:shd w:fill="FFFFFF" w:val="clear"/>
        </w:rPr>
      </w:pPr>
      <w:r>
        <w:rPr>
          <w:bCs/>
          <w:i/>
          <w:color w:val="181818"/>
          <w:shd w:fill="FFFFFF" w:val="clear"/>
        </w:rPr>
        <w:t xml:space="preserve">Провожу работу по </w:t>
      </w:r>
      <w:r>
        <w:rPr>
          <w:i/>
          <w:color w:val="000000"/>
          <w:szCs w:val="13"/>
          <w:shd w:fill="FFFFFF" w:val="clear"/>
        </w:rPr>
        <w:t>обобщению и распространению своего педагогического опыта</w:t>
      </w:r>
      <w:r>
        <w:rPr>
          <w:color w:val="000000"/>
          <w:szCs w:val="13"/>
          <w:shd w:fill="FFFFFF" w:val="clear"/>
        </w:rPr>
        <w:t xml:space="preserve">, </w:t>
      </w:r>
      <w:r>
        <w:rPr>
          <w:bCs/>
          <w:i/>
          <w:color w:val="181818"/>
          <w:shd w:fill="FFFFFF" w:val="clear"/>
        </w:rPr>
        <w:t xml:space="preserve">практических результатов своей профессиональной деятельности в области повышения качества образования и воспитания обучающихся через </w:t>
      </w:r>
      <w:r>
        <w:rPr>
          <w:i/>
          <w:color w:val="181818"/>
          <w:shd w:fill="FFFFFF" w:val="clear"/>
        </w:rPr>
        <w:t xml:space="preserve"> участие в работе педагогических советов, семинаров методических объединений, научно – практических конференций</w:t>
      </w:r>
      <w:r>
        <w:rPr>
          <w:color w:val="181818"/>
          <w:shd w:fill="FFFFFF" w:val="clear"/>
        </w:rPr>
        <w:t xml:space="preserve">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16"/>
        </w:rPr>
        <w:t>Делюсь своим опытом с коллегами,  даю открытые уроки на базе  школы, при проведении творческих площадок для учителей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равка, подтверждающая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участие на  семинарах, конференциях, на заседаниях педагогических  советов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заверенная директором МБОУ ООШ №6 г. Моздока Будайчиевой Р.В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71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72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от 23. 04. 2024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еренная директором МБОУ ООШ №6 г. Моздока Будайчиевой Р.В , подтверждающая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то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на производственной учёбе для педагогов  под руководством директора школы и заместителя директора по УВР был обобщён опыт работы учителя начальных классов Машаевой Анжелы Абасовны по теме «Современный урок. Концепция учебного предмета как основа совершенствования профессиональных компетентностей учителя и обеспечения высокого качеств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анный методический материал ею опубликован на Всероссийском портале «Продлёнка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u w:val="single"/>
          </w:rPr>
          <w:t>http://www.prodlenka.org/</w:t>
        </w:r>
      </w:hyperlink>
      <w:r>
        <w:rPr>
          <w:rFonts w:eastAsia="Times New Roman" w:cs="Times New Roman" w:ascii="Times New Roman" w:hAnsi="Times New Roman"/>
          <w:b/>
          <w:i/>
          <w:sz w:val="24"/>
        </w:rPr>
        <w:t xml:space="preserve"> и получил положительную экспертную оценку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правка, подтверждающая, что учитель начальных классов Машаева Анжела Абасовна проводит открытые уроки для учителей школы и район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веренная директором МБОУ ООШ №6 г. Моздока Будайчиевой Р.В.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73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также выстроила линию взаимодействия и сотрудничества по обмену опытом в интернет-сообществе среди учителей начальных классов на педагогических сай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реса сайтов, используемые в учебно- воспитательном процессе:</w:t>
      </w:r>
    </w:p>
    <w:p>
      <w:pPr>
        <w:pStyle w:val="Normal"/>
        <w:spacing w:lineRule="auto" w:line="240" w:before="0" w:after="0"/>
        <w:ind w:left="1416" w:firstLine="708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http://6.mozdokschool.ru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- сайт школы №6 г. Мозд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https://resh.edu.ru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Российская электронная шк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https://uchi.ru/main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Российская онлайн-платформа «Учи.р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https://znanio.ru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-     образовательный портал для педаг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https://easyen.ru/   -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Современный учительский порт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https://www.uchmet.ru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-  учебно – методический порт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мею свою страницу на образовательном портале ПРОДЛЁНКА -    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https://www.prodlenka.org/profile/322550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, где публикую различные методические материалы.</w:t>
      </w:r>
    </w:p>
    <w:p>
      <w:pPr>
        <w:pStyle w:val="Style19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/>
          <w:color w:val="181818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  <w:t>С 2011 года являюсь руководителем школьного МО учителей начальных классов.</w:t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b/>
          <w:b/>
          <w:i/>
          <w:i/>
          <w:color w:val="000000"/>
          <w:u w:val="single"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Справка, подтверждающая, что учитель начальных классов Машаева Анжела Абасовна </w:t>
      </w:r>
      <w:r>
        <w:rPr>
          <w:b/>
          <w:i/>
          <w:szCs w:val="20"/>
        </w:rPr>
        <w:t xml:space="preserve">является руководителем методического объединения учителей начальных классов МБОУ ООШ №6 г. Моздока, </w:t>
      </w:r>
      <w:r>
        <w:rPr>
          <w:b/>
          <w:i/>
        </w:rPr>
        <w:t xml:space="preserve">заверенная директором МБОУ ООШ №6 г. Моздока Будайчиевой Р.В. </w:t>
      </w:r>
      <w:r>
        <w:rPr>
          <w:b/>
          <w:i/>
          <w:color w:val="000000"/>
          <w:u w:val="single"/>
        </w:rPr>
        <w:t xml:space="preserve">Справка № 74  </w:t>
      </w:r>
      <w:r>
        <w:rPr>
          <w:b/>
          <w:i/>
          <w:u w:val="single"/>
        </w:rPr>
        <w:t xml:space="preserve"> </w:t>
      </w:r>
      <w:r>
        <w:rPr>
          <w:b/>
          <w:i/>
          <w:color w:val="000000"/>
          <w:u w:val="single"/>
        </w:rPr>
        <w:t>от 23. 04. 2024</w:t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i/>
          <w:i/>
        </w:rPr>
      </w:pPr>
      <w:r>
        <w:rPr>
          <w:i/>
        </w:rPr>
        <w:t>Участвовала в федеральном проекте «Укрепление общественного здоровья» национального проекта «Демография» и прошла обучение по санитарно-просветительской программе «Основы здорового питания школьников», являюсь председателем комиссии по питанию в МБОУ ООШ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равка, подтверждающая, что учитель начальных классов Машаева Анжела Абасовна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седателем комиссии по питанию в МБОУ ООШ №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веренная директором МБОУ ООШ №6 г. Моздока Будайчиевой Р.В.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75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</w:t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i/>
          <w:i/>
          <w:color w:val="000000"/>
        </w:rPr>
      </w:pPr>
      <w:r>
        <w:rPr>
          <w:i/>
          <w:color w:val="000000"/>
        </w:rPr>
        <w:t>Занимаюсь с детьми разработками различных проектов. Учащиеся готовят творческие проекты, выполняют исследовательские работы. Свои готовые презентации, исследовательские  работы они представляют одноклассникам, учащимся школы, демонстрируют на районных  и региональных мероприятиях.</w:t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b/>
          <w:i/>
        </w:rPr>
        <w:t>Благодарность за подготовку лауреатов II степени XVI конкурса исследовательских работ и проектов дошкольников и младших школьников «Я познаю мир» (в рамках Всероссийского конкурса «ЮНОСТЬ, НАУКА, КУЛЬТУРА»)</w:t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i/>
          <w:i/>
          <w:color w:val="000000"/>
        </w:rPr>
      </w:pPr>
      <w:r>
        <w:rPr>
          <w:i/>
        </w:rPr>
        <w:t xml:space="preserve">Активно участвую в организации олимпиад, уроков, марафонов и других мероприятий на образовательной платформе Учи.Ру </w:t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b/>
          <w:i/>
        </w:rPr>
        <w:t xml:space="preserve">Справка, подтверждающая, что учитель начальных классов Машаева Анжела Абасовна, активно участвует в организации олимпиад, уроков, марафонов и других мероприятий на образовательной платформе Учи.Ру, заверенная директором МБОУ ООШ №6 г. Моздока Будайчиевой Р.В.  </w:t>
      </w:r>
      <w:r>
        <w:rPr>
          <w:b/>
          <w:i/>
          <w:color w:val="000000"/>
          <w:u w:val="single"/>
        </w:rPr>
        <w:t xml:space="preserve">Справка № 76  </w:t>
      </w:r>
      <w:r>
        <w:rPr>
          <w:b/>
          <w:i/>
          <w:u w:val="single"/>
        </w:rPr>
        <w:t xml:space="preserve"> </w:t>
      </w:r>
      <w:r>
        <w:rPr>
          <w:b/>
          <w:i/>
          <w:color w:val="000000"/>
          <w:u w:val="single"/>
        </w:rPr>
        <w:t>от 23. 04. 2024</w:t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9"/>
        <w:shd w:fill="FFFFFF" w:val="clear"/>
        <w:spacing w:lineRule="atLeast" w:line="240" w:before="0" w:after="150"/>
        <w:textAlignment w:val="baseline"/>
        <w:rPr>
          <w:b/>
          <w:b/>
          <w:i/>
          <w:i/>
          <w:color w:val="000000"/>
        </w:rPr>
      </w:pPr>
      <w:r>
        <w:rPr>
          <w:i/>
          <w:szCs w:val="20"/>
        </w:rPr>
        <w:t>За многолетний педагогический труд, высокий профессионализм и творчество, большой вклад в дело обучения и воспитания детей, а также за участие в различных педагогических мероприятиях имею дипломы, грамоты, благодар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правка, подтверждающая, наличие у учителя начальных классов МБОУ ООШ №6           г. Моздока Машаевой Анжелы Абасовны следующих поощрений, заверенная директором МБОУ ООШ №6 г. Моздока Будайчиевой Р.В.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равка № 77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 23. 04. 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БЕЗ МОЕГО ПРИСУ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/   ПРИ МОЁМ УЧАСТИИ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Номер контактного телефона заявител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8 928 932 76 53  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                       по адресу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h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/       8 928 932 76 53        .            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адрес электронной почты и/или номер факса и/или номер в  мессенджере тип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ацап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Дата написания заявления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24.04.2024 г          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                      </w:t>
      </w: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Машаева Анжела Абасовна</w:t>
      </w:r>
    </w:p>
    <w:p>
      <w:pPr>
        <w:pStyle w:val="Normal"/>
        <w:autoSpaceDE w:val="false"/>
        <w:spacing w:before="0" w:after="16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ИО заявителя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" TargetMode="External"/><Relationship Id="rId3" Type="http://schemas.openxmlformats.org/officeDocument/2006/relationships/hyperlink" Target="http://6.mozdokschool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uchi.ru/main" TargetMode="External"/><Relationship Id="rId6" Type="http://schemas.openxmlformats.org/officeDocument/2006/relationships/hyperlink" Target="https://znanio.ru/" TargetMode="External"/><Relationship Id="rId7" Type="http://schemas.openxmlformats.org/officeDocument/2006/relationships/hyperlink" Target="https://easyen.ru/   -" TargetMode="External"/><Relationship Id="rId8" Type="http://schemas.openxmlformats.org/officeDocument/2006/relationships/hyperlink" Target="https://www.uchmet.ru/" TargetMode="External"/><Relationship Id="rId9" Type="http://schemas.openxmlformats.org/officeDocument/2006/relationships/hyperlink" Target="https://www.prodlenka.org/profile/322550" TargetMode="External"/><Relationship Id="rId10" Type="http://schemas.openxmlformats.org/officeDocument/2006/relationships/hyperlink" Target="http://mon.alania.gov.ru/" TargetMode="External"/><Relationship Id="rId11" Type="http://schemas.openxmlformats.org/officeDocument/2006/relationships/hyperlink" Target="mailto:mashaeva71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47:00Z</dcterms:created>
  <dc:creator>Базаева Оксана Муратовна</dc:creator>
  <dc:description/>
  <cp:keywords/>
  <dc:language>en-US</dc:language>
  <cp:lastModifiedBy>МБОУ ООШ№6</cp:lastModifiedBy>
  <cp:lastPrinted>2021-04-29T18:16:00Z</cp:lastPrinted>
  <dcterms:modified xsi:type="dcterms:W3CDTF">2024-04-24T10:20:00Z</dcterms:modified>
  <cp:revision>7</cp:revision>
  <dc:subject/>
  <dc:title/>
</cp:coreProperties>
</file>