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;Modern No. 20" w:ascii="Bodoni MT Black;Modern No. 20" w:hAnsi="Bodoni MT Black;Modern No. 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;Modern No. 20" w:ascii="Bodoni MT Black;Modern No. 20" w:hAnsi="Bodoni MT Black;Modern No. 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;Modern No. 20" w:ascii="Bodoni MT Black;Modern No. 20" w:hAnsi="Bodoni MT Black;Modern No. 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;Modern No. 20" w:ascii="Bodoni MT Black;Modern No. 20" w:hAnsi="Bodoni MT Black;Modern No. 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;Modern No. 20" w:ascii="Bodoni MT Black;Modern No. 20" w:hAnsi="Bodoni MT Black;Modern No. 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;Modern No. 20" w:ascii="Bodoni MT Black;Modern No. 20" w:hAnsi="Bodoni MT Black;Modern No. 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;Modern No. 20" w:ascii="Bodoni MT Black;Modern No. 20" w:hAnsi="Bodoni MT Black;Modern No. 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2"/>
                <w:szCs w:val="16"/>
                <w:u w:val="single"/>
              </w:rPr>
            </w:pPr>
            <w:r>
              <w:rPr>
                <w:rFonts w:cs="Calibri"/>
                <w:b/>
                <w:sz w:val="1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кребенцева Светлана Арамаис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szCs w:val="16"/>
                <w:u w:val="single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Муниципальное бюджетное общеобразовательное учреждение - основная общеобразовательная школа № 6 города Моздока Моздокского района Республики Северная Осетия – Ал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ые классы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>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_______,  срок ее действ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06.2016 г</w:t>
      </w:r>
      <w:r>
        <w:rPr>
          <w:rFonts w:cs="Times New Roman" w:ascii="Times New Roman" w:hAnsi="Times New Roman"/>
          <w:sz w:val="24"/>
          <w:szCs w:val="24"/>
        </w:rPr>
        <w:t xml:space="preserve">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каз № 511 от 30.06.2016 г, Министерство образования и науки Республики Северная Осетия-Ала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л (а) __________________ квалификационную  категорию по долж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 срок ее действия с ___________по ____________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была установлена квалификационная категория, кем издан приказ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ше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в котором получил образование: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джоникидзевское педагогическое училище № 1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образовательного учреждения: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.07.1986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: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подавание в начальных классах общеобразовательных школ, 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еверо-Осетинский государственный педагогический институт, логопедия, Учитель-логопед, 2008 год.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М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вский институт профе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с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ональной переподготовки и повышения квалификации педагогов», психология в социально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ере, психолог в социально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ере, 2023 г. 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 (полных лет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(полных лет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bidi="ru-RU"/>
        </w:rPr>
        <w:t>1. ГБОУ ДПО «СОРИПКРО» с 08.11.2021 г. по 20.11.2021 г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Организация инклюзивного образования обучающихся с ОВЗ и инвалидов в общественных организациях с учетом требований ФГОС ОВЗ» (108 ч.) 152021101797 рег. № 1797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bidi="ru-RU"/>
        </w:rPr>
        <w:t>ГБОУ ДПО «СОРИПКРО» с 31.10.2022 г. по 12.11.2022 г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Совершенствование компетенций учителя начальных классов в контексте новых ФГОС» (108 ч.) 152022102171 рег. № 2171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bidi="ru-RU"/>
        </w:rPr>
        <w:t>ГБОУ ДПО «СОРИПКРО» с 03.04.2023 г. по 25.06.2023 г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Реализация требований обновленных ФГОС НОО, ФГОС ООО в работе учителя (начальные классы)» (36 ч.) 152023003821 рег. № 03821/к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bidi="ru-RU"/>
        </w:rPr>
        <w:t>4. ООО «Центр инновационного образования и воспитания» 31.10.2022 г. «Цифровая грамотность педагогических работников» (250 ч.) 466-84858 ___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bidi="ru-RU"/>
        </w:rPr>
        <w:t>5. ООО «Центр инновационного образования и воспитания» 29.03.2022г. «Профилактика гриппа и острых респираторных вирусных инфекций» (36ч.) 480-84858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ё проходящих)*: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четная грамота Управления образования Администрации местного самоуправления Моздокского управления за многолетний доблестный труд и высокие достижения в деле воспитания подрастающего поколения в связи с празднованием Дня учителя. 2012 г.</w:t>
      </w:r>
    </w:p>
    <w:p>
      <w:pPr>
        <w:pStyle w:val="Style18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четная грамота Президиума Республиканского совета Северо-Осетинской организации Профсоюза работников народного образования и науки  за активное участие в жизни районной профсоюзной организации, многолетнюю успешную работу в сфере образования, значительный вклад в обучение и воспитание подрастающего поколения. Протокол № 14 от 22 ноября 2022 г.</w:t>
      </w:r>
    </w:p>
    <w:p>
      <w:pPr>
        <w:pStyle w:val="Style18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четная грамота Министра Образования и науки Республики Северная Осетия-Алания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, и многолетний плодотворный труд. Приказ № 53 л/с от 19 сентября 2014 г. </w:t>
      </w:r>
    </w:p>
    <w:p>
      <w:pPr>
        <w:pStyle w:val="Style18"/>
        <w:numPr>
          <w:ilvl w:val="0"/>
          <w:numId w:val="1"/>
        </w:numPr>
        <w:ind w:left="0" w:hanging="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дарственное письмо Организационного комитета Всероссийского образовательного портала «Завуч» за активно сотрудничество и участие в организации проведения дистанционного мероприятия по теме: «Знай правила движения как таблицу умножения». 23 апреля 2024 г.</w:t>
      </w:r>
    </w:p>
    <w:p>
      <w:pPr>
        <w:pStyle w:val="Style18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агодарственное письмо руководителя проекта Урок-безопасности.рф за успешную подготовку учеников к участию в конкурсе «Основы безопасности». № БЮ-6983 от 22.05.2024 г.</w:t>
      </w:r>
    </w:p>
    <w:p>
      <w:pPr>
        <w:pStyle w:val="Style18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агодарность руководителя проекта Урок-безопасности.рф координатору за активную помощь в проведении Международного конкурса «Основы безопасности».   № БШ-6983 от 22.05.2024 г.</w:t>
      </w:r>
    </w:p>
    <w:p>
      <w:pPr>
        <w:pStyle w:val="Style18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агодарность руководителя проекта Урок-безопасности.рф за активное участие в проведении Международного конкурса «Основы безопасности». № БЧ-301019752 от 22.05.2024 г.</w:t>
      </w:r>
    </w:p>
    <w:p>
      <w:pPr>
        <w:pStyle w:val="Style18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за подготовку участников Международного конкурса «Основы безопасности». выдано руководителя проекта Урок-безопасности.рф. БЦ – 301019752 от 22.05.2024 г.</w:t>
      </w:r>
    </w:p>
    <w:p>
      <w:pPr>
        <w:pStyle w:val="Style18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агодарность директора МБОУ ООШ № 6 г. Моздок за многолетний педагогический труд в деле обучения и воспитания подрастающего поколения, за оптимизм в работе и стремление сохранять и приумножать добрые традиции школы. Приказ № 32 от 11.11.2015 г</w:t>
      </w:r>
    </w:p>
    <w:p>
      <w:pPr>
        <w:pStyle w:val="Style18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лагодарственное письмо руководителя направления «Олимпиады» платформы «Учи.ру» </w:t>
      </w:r>
      <w:r>
        <w:rPr>
          <w:rFonts w:cs="Times New Roman" w:ascii="Times New Roman" w:hAnsi="Times New Roman"/>
          <w:b/>
          <w:color w:val="1B1919"/>
          <w:sz w:val="24"/>
          <w:szCs w:val="26"/>
          <w:u w:val="single"/>
        </w:rPr>
        <w:t xml:space="preserve">за помощь в организации олимпиады </w:t>
      </w:r>
      <w:r>
        <w:rPr>
          <w:rFonts w:cs="Cambria Math" w:ascii="Cambria Math" w:hAnsi="Cambria Math"/>
          <w:b/>
          <w:color w:val="1B1919"/>
          <w:sz w:val="24"/>
          <w:szCs w:val="26"/>
          <w:u w:val="single"/>
        </w:rPr>
        <w:t>≪</w:t>
      </w:r>
      <w:r>
        <w:rPr>
          <w:rFonts w:cs="Times New Roman" w:ascii="Times New Roman" w:hAnsi="Times New Roman"/>
          <w:b/>
          <w:color w:val="1B1919"/>
          <w:sz w:val="24"/>
          <w:szCs w:val="26"/>
          <w:u w:val="single"/>
        </w:rPr>
        <w:t>Безопасные дороги</w:t>
      </w:r>
      <w:r>
        <w:rPr>
          <w:rFonts w:cs="Cambria Math" w:ascii="Cambria Math" w:hAnsi="Cambria Math"/>
          <w:b/>
          <w:color w:val="1B1919"/>
          <w:sz w:val="24"/>
          <w:szCs w:val="26"/>
          <w:u w:val="single"/>
        </w:rPr>
        <w:t>≫</w:t>
      </w:r>
      <w:r>
        <w:rPr>
          <w:rFonts w:cs="Times New Roman" w:ascii="Times New Roman" w:hAnsi="Times New Roman"/>
          <w:b/>
          <w:color w:val="1B1919"/>
          <w:sz w:val="24"/>
          <w:szCs w:val="26"/>
          <w:u w:val="single"/>
        </w:rPr>
        <w:t xml:space="preserve"> для 1–9 классов. Письмо № 284831 от 2021 г.</w:t>
      </w:r>
    </w:p>
    <w:p>
      <w:pPr>
        <w:pStyle w:val="Normal"/>
        <w:autoSpaceDE w:val="false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юсь призером следующих конкурсов профессионального мастерства педагогических работников*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Диплом победителя Международного педагогического конкурса «Педагог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ека: опыт, достижения, методика»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P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19 – 636570 от 21.04.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плом победителя Международного конкурса «Внеурочн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_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ТК5937072 от 21.04.2024 г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плом</w:t>
      </w:r>
      <w:r>
        <w:rPr>
          <w:rFonts w:cs="Times New Roman" w:ascii="Times New Roman" w:hAnsi="Times New Roman"/>
          <w:b/>
          <w:sz w:val="24"/>
          <w:u w:val="single"/>
        </w:rPr>
        <w:t xml:space="preserve"> 1 степени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Всероссийского  конкурса профессионального мастерства «Педагогический олимп» от 04.07.2022 г.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плом</w:t>
      </w:r>
      <w:r>
        <w:rPr>
          <w:rFonts w:cs="Times New Roman" w:ascii="Times New Roman" w:hAnsi="Times New Roman"/>
          <w:b/>
          <w:sz w:val="24"/>
          <w:u w:val="single"/>
        </w:rPr>
        <w:t xml:space="preserve"> 3 степени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Всероссийского  конкурса инновационных методических разработок «Педагогическая копилка - 2022» № 6391 от 14.04.2022 г.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sz w:val="24"/>
          <w:u w:val="single"/>
        </w:rPr>
        <w:t>Диплом победител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Международного конкурса «Лучший педагогический проект» </w:t>
      </w:r>
      <w:r>
        <w:rPr>
          <w:rFonts w:cs="Times New Roman" w:ascii="Times New Roman" w:hAnsi="Times New Roman"/>
          <w:b/>
          <w:color w:val="333333"/>
          <w:sz w:val="24"/>
          <w:szCs w:val="28"/>
          <w:u w:val="single"/>
        </w:rPr>
        <w:t xml:space="preserve">№PT00-57278 от 11.05.2024 г. </w:t>
      </w:r>
      <w:r>
        <w:rPr>
          <w:rFonts w:cs="Times New Roman" w:ascii="Times New Roman" w:hAnsi="Times New Roman"/>
          <w:b/>
          <w:szCs w:val="24"/>
          <w:u w:val="single"/>
        </w:rPr>
        <w:t>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</w:t>
      </w:r>
      <w:r>
        <w:rPr>
          <w:rFonts w:cs="Times New Roman" w:ascii="Times New Roman" w:hAnsi="Times New Roman"/>
          <w:b/>
          <w:sz w:val="24"/>
          <w:u w:val="single"/>
        </w:rPr>
        <w:t xml:space="preserve">Диплом победителя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Всероссийская педагогическая олимпиада «Федеральная образовательная программа начального общего образования: особенности, структура и ключевые разделы» </w:t>
      </w:r>
      <w:r>
        <w:rPr>
          <w:rFonts w:cs="Times New Roman" w:ascii="Times New Roman" w:hAnsi="Times New Roman"/>
          <w:b/>
          <w:color w:val="333333"/>
          <w:sz w:val="24"/>
          <w:szCs w:val="28"/>
          <w:u w:val="single"/>
        </w:rPr>
        <w:t xml:space="preserve">№ 33485-36249 от </w:t>
      </w:r>
      <w:r>
        <w:rPr>
          <w:rFonts w:cs="Times New Roman" w:ascii="Times New Roman" w:hAnsi="Times New Roman"/>
          <w:b/>
          <w:u w:val="single"/>
        </w:rPr>
        <w:t>01.11.2023 г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высшей квалификационной категор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6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равка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подтверждающая положительную динамику результатов обученности учащих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чителя начальных классов МБОУ ООШ № 6 г. Моздока Выскребенцевой С.А. Исх. № 87 от 24.04.2024 г</w:t>
      </w:r>
      <w:r>
        <w:rPr>
          <w:rFonts w:cs="Times New Roman" w:ascii="Times New Roman" w:hAnsi="Times New Roman"/>
          <w:sz w:val="24"/>
          <w:szCs w:val="24"/>
        </w:rPr>
        <w:t>.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.Справка, подтверждающа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 xml:space="preserve">итоги мониторингов, проводимых системой образования по математике, русскому языку, окружающему миру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 начальных классов МБОУ ООШ № 6 г. Моздока Выскребенцевой С.А. Исх. № 80  от 24.04.2024 г</w:t>
      </w:r>
      <w:r>
        <w:rPr>
          <w:rFonts w:cs="Times New Roman" w:ascii="Times New Roman" w:hAnsi="Times New Roman"/>
          <w:sz w:val="24"/>
          <w:szCs w:val="24"/>
          <w:u w:val="single"/>
        </w:rPr>
        <w:t>.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в научной (интеллектуальной), творческой, физкультурно-спортивной деятельности, а также их участие в олимпиадах, конкурсах, фестивалях, соревновани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Справка о результатах внеурочной деятельности обучающихся учител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ых классов МБОУ ООШ № 6 г. Моздока Выскребенцевой С.А. Исх. № 82 от 24.04.2024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Справка об участии школьников во Всероссийской олимпиаде школьников </w:t>
      </w:r>
      <w:r>
        <w:rPr>
          <w:b/>
          <w:bCs/>
          <w:sz w:val="23"/>
          <w:szCs w:val="23"/>
          <w:u w:val="single"/>
        </w:rPr>
        <w:t>Исх.№ 79 от 24.04.24г.</w:t>
      </w:r>
      <w:r>
        <w:rPr/>
        <w:t xml:space="preserve"> 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ичного вклада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правка, подтверждающая уровень сформированности информационно-технологической компетен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учител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ых классов МБОУ ООШ № 6 г. Моздока Выскребенцевой С.А. Исх. №  83 от 24.04.2024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правка, подтверждающая участие учителя начальных класс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кребенцевой С.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в работе жюри и экспер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х. № 88 от 24.04.2024 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вка о транслировании в педагогических коллективах опыта практических результатов своей профессиональной деятельности Исх. № 86 от 24.04.2024 г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правка, подтверждающая участие учител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спериментальной и инновационной профессиональной деятельности. Исх. № 94 от 24.04.2024 г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:</w:t>
      </w:r>
    </w:p>
    <w:p>
      <w:pPr>
        <w:pStyle w:val="Default"/>
        <w:spacing w:before="0" w:after="51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u w:val="single"/>
        </w:rPr>
        <w:t xml:space="preserve">Справка об участии в педагогических советах образовательного учреждения, семинарах школьного и районного методического объединения учителей начальных классов. </w:t>
      </w:r>
      <w:r>
        <w:rPr>
          <w:b/>
          <w:u w:val="single"/>
        </w:rPr>
        <w:t>Исх. № 81 от 23.04.2024 г</w:t>
      </w:r>
    </w:p>
    <w:p>
      <w:pPr>
        <w:pStyle w:val="Default"/>
        <w:spacing w:before="0" w:after="51"/>
        <w:jc w:val="both"/>
        <w:rPr>
          <w:sz w:val="20"/>
          <w:szCs w:val="20"/>
          <w:u w:val="single"/>
        </w:rPr>
      </w:pPr>
      <w:r>
        <w:rPr/>
        <w:t xml:space="preserve">2. </w:t>
      </w:r>
      <w:r>
        <w:rPr>
          <w:b/>
          <w:u w:val="single"/>
        </w:rPr>
        <w:t>Справка об участии в разработке программно-методического сопровождения образовательного процесса</w:t>
      </w:r>
      <w:r>
        <w:rPr/>
        <w:t xml:space="preserve">. </w:t>
      </w:r>
      <w:r>
        <w:rPr>
          <w:b/>
          <w:u w:val="single"/>
        </w:rPr>
        <w:t>Исх. № 85 от 23.04.2024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равка об участии в профессиональных конкур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учител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ых классов МБОУ ООШ № 6 г. Моздока Выскребенцевой С.А. Исх. № 84 от 23.04.2024 г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е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 xml:space="preserve">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мер контактного телефона заявителя: 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+79280672317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yskrebentsev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67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</w:t>
      </w:r>
      <w:r>
        <w:rPr>
          <w:rFonts w:cs="Times New Roman" w:ascii="Times New Roman" w:hAnsi="Times New Roman"/>
          <w:sz w:val="20"/>
          <w:szCs w:val="20"/>
        </w:rPr>
        <w:t xml:space="preserve">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а написания заявления:  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5. _______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кребенцева Светлана Арамаисовн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altName w:val="Modern No. 20"/>
    <w:charset w:val="00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9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/>
      <w:color w:val="000000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6:00Z</dcterms:created>
  <dc:creator>Базаева Оксана Муратовна</dc:creator>
  <dc:description/>
  <dc:language>en-US</dc:language>
  <cp:lastModifiedBy>user</cp:lastModifiedBy>
  <cp:lastPrinted>2024-06-18T10:23:00Z</cp:lastPrinted>
  <dcterms:modified xsi:type="dcterms:W3CDTF">2024-06-18T07:23:00Z</dcterms:modified>
  <cp:revision>48</cp:revision>
  <dc:subject/>
  <dc:title/>
</cp:coreProperties>
</file>